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3</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and Finance Committees of the:</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THE SUBMISSION OF THE INGHAM COUNTY MATERIALS MANAGEMENT PLAN WORK PROGRAM TO THE STATE OF MICHIGAN</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87</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Michigan’s Solid Waste Program has been updated with the passage of significant amendments to Part 115, Solid Waste Management, of the Natural Resources and Environmental Protection Act, 1994 PA 451, as amended, that became effective on March 29, 2023;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w:t>
      </w:r>
      <w:bookmarkStart w:id="0" w:name="_Hlk189221830"/>
      <w:r>
        <w:rPr>
          <w:rFonts w:eastAsia="Calibri" w:cs="Times New Roman" w:ascii="Times New Roman" w:hAnsi="Times New Roman"/>
          <w:kern w:val="0"/>
          <w:sz w:val="24"/>
          <w:szCs w:val="24"/>
        </w:rPr>
        <w:t>, the amendments require that existing county Solid Waste Management Plans be replaced with new Materials Management Plans (MMP) that focus on sustainable materials management approaches, such as recycling and composting, instead of just landfilling wast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on March 26, 2024, the Ingham County Board of Commissioners approved Resolution #24-149, which accepted the County Approval Agency responsibiliti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Resolution #24-149 approved the submission of a Notice of Intent (NOI) to the Michigan Department of Environment, Great Lakes, and Energy (EGLE) to prepare an MMP;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on July 15, 2024 the Ingham County Board of Commissioners appointed the Ingham County Controller’s Office as the Designated Planning Agency (DPA) to serve as the primary governmental entity that will develop and administer the MMP; and</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Resolution #24-345 established the Ingham County Materials Management Planning Committee as a permanent body in accordance with Part 115;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amendments to Part 115 require that the Ingham County Materials Management Planning Committee review and approve a work program prepared by the Ingham County DPA that includes detailed descriptions of tasks to be performed as needed to prepare the MMP pursuant to MCL 299.4704 and MCL 299.4705;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on January 21, 2025, the Ingham County Materials Management Planning Committee reviewed and approved the Ingham County Materials Management Plan Work Program.</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bookmarkEnd w:id="0"/>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authorizes the Ingham County Controller’s Office, in conjunction with the Board of Commissioners’ Office, to submit the Ingham County Materials Management Plan Work Program to the Michigan Department of Environment, Great Lakes, and Energy (EGL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any necessary documents in accordance with this resolution on behalf of the County after approval as to form by the County Attorney.</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cs="Times New Roman" w:ascii="Times New Roman" w:hAnsi="Times New Roman"/>
          <w:b/>
          <w:sz w:val="24"/>
          <w:szCs w:val="24"/>
        </w:rPr>
        <w:t xml:space="preserve">HUMAN SERVICES:  </w:t>
      </w:r>
      <w:r>
        <w:rPr>
          <w:rFonts w:eastAsia="Times New Roman" w:cs="Times New Roman" w:ascii="Times New Roman" w:hAnsi="Times New Roman"/>
          <w:b/>
          <w:kern w:val="0"/>
          <w:sz w:val="24"/>
          <w:szCs w:val="24"/>
        </w:rPr>
        <w:t>Yeas:</w:t>
      </w:r>
      <w:r>
        <w:rPr>
          <w:rFonts w:eastAsia="Times New Roman" w:cs="Times New Roman" w:ascii="Times New Roman" w:hAnsi="Times New Roman"/>
          <w:kern w:val="0"/>
          <w:sz w:val="24"/>
          <w:szCs w:val="24"/>
        </w:rPr>
        <w:t xml:space="preserve">  Tennis, Cahill, Morgan. Willis, Ruest </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Schafer   </w:t>
        <w:tab/>
        <w:t xml:space="preserve"> </w:t>
      </w:r>
      <w:r>
        <w:rPr>
          <w:rFonts w:eastAsia="Times New Roman" w:cs="Times New Roman" w:ascii="Times New Roman" w:hAnsi="Times New Roman"/>
          <w:b/>
          <w:bCs/>
          <w:kern w:val="0"/>
          <w:sz w:val="24"/>
          <w:szCs w:val="24"/>
        </w:rPr>
        <w:t>Approved 02/24/25</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4:00Z</dcterms:created>
  <dc:creator>Jenna Baker</dc:creator>
  <dc:description/>
  <cp:keywords/>
  <dc:language>en-US</dc:language>
  <cp:lastModifiedBy>Jenna Baker</cp:lastModifiedBy>
  <dcterms:modified xsi:type="dcterms:W3CDTF">2025-02-27T14:44:00Z</dcterms:modified>
  <cp:revision>1</cp:revision>
  <dc:subject/>
  <dc:title/>
</cp:coreProperties>
</file>